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789368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6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1808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ձնագրի ծածկագիր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օպերատո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5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5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պ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5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Ղ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 արձագանքման բաժնի ավագ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10-Մ4-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14-Մ2-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14-Մ2-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MS Mincho;ＭＳ 明朝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Զվարթնոց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Զվարթնոց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Զվարթնոց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պե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Ղ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պե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Ղ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 պե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70-26.21-Ղ3-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1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3-Մ2-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3-Մ2-9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3-Մ2-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5-Մ2-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5-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պե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6-Ղ3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6-Մ2-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Տավու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արզ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MS Mincho;ＭＳ 明朝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1808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ձնագրի ծածկագիր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օպերատո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5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5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պ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5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Ղ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 արձագանքման բաժնի ավագ տեսու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10-Մ4-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14-Մ2-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14-Մ2-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MS Mincho;ＭＳ 明朝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Զվարթնոց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Զվարթնոց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Զվարթնոց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Ղ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Ղ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70-26.21-Ղ3-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1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3-Մ2-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3-Մ2-9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3-Մ2-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5-Մ2-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5-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6-Ղ3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6-Մ2-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Տավուշ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արզ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MS Mincho;ＭＳ 明朝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1:00Z</dcterms:created>
  <dc:creator>user</dc:creator>
  <dc:description/>
  <cp:keywords/>
  <dc:language>en-US</dc:language>
  <cp:lastModifiedBy>User</cp:lastModifiedBy>
  <cp:lastPrinted>2023-08-18T09:41:00Z</cp:lastPrinted>
  <dcterms:modified xsi:type="dcterms:W3CDTF">2023-11-17T12:31:00Z</dcterms:modified>
  <cp:revision>2</cp:revision>
  <dc:subject/>
  <dc:title/>
</cp:coreProperties>
</file>